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7495</wp:posOffset>
            </wp:positionH>
            <wp:positionV relativeFrom="paragraph">
              <wp:posOffset>155575</wp:posOffset>
            </wp:positionV>
            <wp:extent cx="54991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ฟอร์ม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ใบล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า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                                      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ขียน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โรงเรียนร่มเกล้า</w:t>
      </w:r>
    </w:p>
    <w:p>
      <w:pPr>
        <w:pStyle w:val="Normal"/>
        <w:tabs>
          <w:tab w:val="clear" w:pos="720"/>
          <w:tab w:val="left" w:pos="3630" w:leader="none"/>
          <w:tab w:val="right" w:pos="9638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อลา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ป่วย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กิจส่วนตัว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อื่นๆ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บุ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ียน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อำนวย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รงเรียนร่มเกล้า</w: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าพเจ้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โรงเรียนร่มเกล้า 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ังกัดสำนักงานเขตพื้นที่การศึกษาประถมศึกษาหนองบัวลำภู เขต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66675</wp:posOffset>
                </wp:positionV>
                <wp:extent cx="228600" cy="37401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40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7.8pt;margin-top:5.25pt;width:17.95pt;height:2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่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9610</wp:posOffset>
                </wp:positionH>
                <wp:positionV relativeFrom="paragraph">
                  <wp:posOffset>66675</wp:posOffset>
                </wp:positionV>
                <wp:extent cx="4445000" cy="559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44.05pt;mso-wrap-distance-left:9.05pt;mso-wrap-distance-right:9.05pt;mso-wrap-distance-top:0pt;mso-wrap-distance-bottom:0pt;margin-top:5.25pt;mso-position-vertical-relative:text;margin-left:1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เนื่องจาก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อลา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ิจส่วนตัว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ลอดบุต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ั้งแต่วั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ถึงวั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………………………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ำหนด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้าพเจ้าได้ลา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่วย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ิจส่วนตัว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ลอดบุตร  ครั้งสุดท้า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ั้งแต่วั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……………ถึงวันที่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กำหน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ระหว่างลาติดต่อข้าพเจ้าได้ท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่บ้านเลข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  <w:lang w:val="th-TH" w:eastAsia="en-US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paragraph">
                  <wp:posOffset>259080</wp:posOffset>
                </wp:positionV>
                <wp:extent cx="2940685" cy="1174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)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(.................................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...............)</w:t>
                              <w:br/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92.45pt;mso-wrap-distance-left:9.05pt;mso-wrap-distance-right:9.05pt;mso-wrap-distance-top:3.6pt;mso-wrap-distance-bottom:3.6pt;margin-top:20.4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)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(.................................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...............)</w:t>
                        <w:br/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5915</wp:posOffset>
                </wp:positionH>
                <wp:positionV relativeFrom="paragraph">
                  <wp:posOffset>22860</wp:posOffset>
                </wp:positionV>
                <wp:extent cx="2343150" cy="2806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ิติการลาในปีงบประมาณ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1pt;mso-wrap-distance-left:9.05pt;mso-wrap-distance-right:9.05pt;mso-wrap-distance-top:3.6pt;mso-wrap-distance-bottom:3.6pt;margin-top:1.8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ิติการลาในปีงบประมาณนี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2520315" cy="21043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567"/>
                              <w:gridCol w:w="425"/>
                              <w:gridCol w:w="567"/>
                              <w:gridCol w:w="425"/>
                              <w:gridCol w:w="56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PSK" w:hAnsi="TH SarabunPSK;TH Sarabun PSK" w:cs="TH SarabunPSK;TH Sarabun 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28"/>
                                      <w:sz w:val="28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PSK" w:hAnsi="TH SarabunPSK;TH Sarabun PSK" w:cs="TH SarabunPSK;TH Sarabun 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PSK" w:hAnsi="TH SarabunPSK;TH Sarabun PSK" w:cs="TH SarabunPSK;TH Sarabun 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PSK" w:hAnsi="TH SarabunPSK;TH Sarabun PSK" w:cs="TH SarabunPSK;TH Sarabun 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28"/>
                                      <w:sz w:val="28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;TH Sarabun PSK" w:hAnsi="TH SarabunPSK;TH Sarabun PSK" w:cs="TH SarabunPSK;TH Sarabun PSK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</w:rPr>
                                    <w:t>คลอ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;TH Sarabun PSK" w:hAnsi="TH SarabunPSK;TH Sarabun PSK" w:cs="TH SarabunPSK;TH Sarabun PSK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65.7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567"/>
                        <w:gridCol w:w="425"/>
                        <w:gridCol w:w="567"/>
                        <w:gridCol w:w="425"/>
                        <w:gridCol w:w="567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คลอ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</w:r>
      <w:bookmarkStart w:id="0" w:name="_Hlk17223223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747395</wp:posOffset>
                </wp:positionV>
                <wp:extent cx="2860675" cy="1388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ห็นสมควร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32"/>
                              </w:rPr>
                              <w:t xml:space="preserve">อนุญาต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32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  <w:szCs w:val="32"/>
                              </w:rPr>
                              <w:t>……………………………………………………….</w:t>
                              <w:br/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ฐาปนา  ศรีหะ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sz w:val="28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  <w:szCs w:val="32"/>
                              </w:rPr>
                              <w:t>รองผู้อำนวยการโรงเรียนร่มเกล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09.35pt;mso-wrap-distance-left:9.05pt;mso-wrap-distance-right:9.05pt;mso-wrap-distance-top:0pt;mso-wrap-distance-bottom:0pt;margin-top:58.85pt;mso-position-vertical-relative:text;margin-left: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ห็นสมควร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32"/>
                        </w:rPr>
                        <w:t>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32"/>
                        </w:rPr>
                        <w:t xml:space="preserve">อนุญาต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32"/>
                        </w:rPr>
                        <w:t>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32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28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sz w:val="28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  <w:szCs w:val="32"/>
                        </w:rPr>
                        <w:t>)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  <w:szCs w:val="32"/>
                        </w:rPr>
                        <w:t>……………………………………………………….</w:t>
                        <w:br/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นายฐาปนา  ศรีหะ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sz w:val="28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  <w:szCs w:val="32"/>
                        </w:rPr>
                        <w:t>รองผู้อำนวยการโรงเรียนร่มเกล้า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sz w:val="28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302510</wp:posOffset>
                </wp:positionH>
                <wp:positionV relativeFrom="paragraph">
                  <wp:posOffset>964565</wp:posOffset>
                </wp:positionV>
                <wp:extent cx="2397760" cy="3638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ิติการลาในปี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ดีความ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8.65pt;mso-wrap-distance-left:9.05pt;mso-wrap-distance-right:9.05pt;mso-wrap-distance-top:3.6pt;mso-wrap-distance-bottom:3.6pt;margin-top:75.95pt;mso-position-vertical-relative:text;margin-left:-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ิติการลาในปี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ดีความชอ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2520315" cy="21043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567"/>
                              <w:gridCol w:w="425"/>
                              <w:gridCol w:w="567"/>
                              <w:gridCol w:w="425"/>
                              <w:gridCol w:w="56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PSK" w:hAnsi="TH SarabunPSK;TH Sarabun PSK" w:cs="TH SarabunPSK;TH Sarabun 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28"/>
                                      <w:sz w:val="28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PSK" w:hAnsi="TH SarabunPSK;TH Sarabun PSK" w:cs="TH SarabunPSK;TH Sarabun 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PSK" w:hAnsi="TH SarabunPSK;TH Sarabun PSK" w:cs="TH SarabunPSK;TH Sarabun 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 PSK" w:hAnsi="TH SarabunPSK;TH Sarabun PSK" w:cs="TH SarabunPSK;TH Sarabun 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 w:val="28"/>
                                      <w:sz w:val="28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szCs w:val="24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;TH Sarabun PSK" w:hAnsi="TH SarabunPSK;TH Sarabun PSK" w:cs="TH SarabunPSK;TH Sarabun PSK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</w:rPr>
                                    <w:t>คลอ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;TH Sarabun PSK" w:hAnsi="TH SarabunPSK;TH Sarabun PSK" w:cs="TH SarabunPSK;TH Sarabun PSK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65.7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567"/>
                        <w:gridCol w:w="425"/>
                        <w:gridCol w:w="567"/>
                        <w:gridCol w:w="425"/>
                        <w:gridCol w:w="567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Cs w:val="24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คลอ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;TH Sarabun PSK" w:hAnsi="TH SarabunPSK;TH Sarabun PSK" w:cs="TH SarabunPSK;TH Sarabun PSK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946150</wp:posOffset>
                </wp:positionH>
                <wp:positionV relativeFrom="paragraph">
                  <wp:posOffset>255905</wp:posOffset>
                </wp:positionV>
                <wp:extent cx="2604770" cy="18586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85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งชื่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นายไกรรัตน์ บุญทองแพง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ร่มเกล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/...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/.......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46.35pt;mso-wrap-distance-left:9.05pt;mso-wrap-distance-right:9.05pt;mso-wrap-distance-top:3.6pt;mso-wrap-distance-bottom:3.6pt;margin-top:20.15pt;mso-position-vertical-relative:text;margin-left: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 xml:space="preserve">อนุญาต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งชื่อ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).................................................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นายไกรรัตน์ บุญทองแพง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ผู้อำนวยการโรงเรียนร่มเกล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/...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/.......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bookmarkEnd w:id="0"/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bookmarkStart w:id="1" w:name="_Hlk172489733"/>
      <w:bookmarkStart w:id="2" w:name="_Hlk172489408"/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206375</wp:posOffset>
                </wp:positionV>
                <wp:extent cx="2901315" cy="2527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52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)..................................................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นางสุภาวดี  พิมพ์เนาว์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 xml:space="preserve"> หัวหน้ากลุ่มบริหารงานบุคคล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bookmarkStart w:id="3" w:name="_Hlk172490300"/>
                            <w:bookmarkStart w:id="4" w:name="_Hlk172490299"/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/...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./.......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....</w:t>
                            </w:r>
                            <w:bookmarkEnd w:id="3"/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99pt;mso-wrap-distance-left:9.05pt;mso-wrap-distance-right:9.05pt;mso-wrap-distance-top:3.6pt;mso-wrap-distance-bottom:3.6pt;margin-top:16.2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ลง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)...................................................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นางสุภาวดี  พิมพ์เนาว์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 xml:space="preserve"> หัวหน้ากลุ่มบริหารงานบุคคล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sz w:val="32"/>
                          <w:szCs w:val="32"/>
                        </w:rPr>
                        <w:t xml:space="preserve">       </w:t>
                      </w:r>
                      <w:bookmarkStart w:id="5" w:name="_Hlk172490300"/>
                      <w:bookmarkStart w:id="6" w:name="_Hlk172490299"/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/...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./.......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....</w:t>
                      </w:r>
                      <w:bookmarkEnd w:id="5"/>
                      <w:bookmarkEnd w:id="6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bookmarkEnd w:id="1"/>
      <w:bookmarkEnd w:id="2"/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32:00Z</dcterms:created>
  <dc:creator>Administrator</dc:creator>
  <dc:description/>
  <cp:keywords/>
  <dc:language>en-US</dc:language>
  <cp:lastModifiedBy>m s i</cp:lastModifiedBy>
  <cp:lastPrinted>2024-07-31T17:42:00Z</cp:lastPrinted>
  <dcterms:modified xsi:type="dcterms:W3CDTF">2024-09-19T06:38:00Z</dcterms:modified>
  <cp:revision>26</cp:revision>
  <dc:subject/>
  <dc:title>แบบใบลาป่วย  ลาคลอดบุตร  ลากิจส่วนตัว</dc:title>
</cp:coreProperties>
</file>